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عملی                     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ه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تمامی ایام هفته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 xml:space="preserve">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عملی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جراحی عملی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جراحی نظری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کتر نظافتی، دکتر مسگرزاده،دکتر یزدانی،دکتر خورشیدی ، دکتر فرهادی، دکتر قویمی </w:t>
      </w:r>
      <w:r>
        <w:rPr>
          <w:b/>
          <w:b/>
          <w:bCs/>
          <w:rtl w:val="true"/>
          <w:lang w:bidi="fa-IR"/>
        </w:rPr>
        <w:t xml:space="preserve">دکتر مرتضو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پورلک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هاشم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احمدپور</w:t>
      </w:r>
      <w:r>
        <w:rPr>
          <w:b/>
          <w:b/>
          <w:bCs/>
          <w:rtl w:val="true"/>
          <w:lang w:bidi="fa-IR"/>
        </w:rPr>
        <w:t xml:space="preserve">           </w:t>
      </w:r>
      <w:r>
        <w:rPr>
          <w:b/>
          <w:b/>
          <w:bCs/>
          <w:rtl w:val="true"/>
          <w:lang w:bidi="fa-IR"/>
        </w:rPr>
        <w:t xml:space="preserve">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325</w:t>
      </w:r>
      <w:r>
        <w:rPr>
          <w:b/>
          <w:bCs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418"/>
        <w:gridCol w:w="1842"/>
        <w:gridCol w:w="2127"/>
        <w:gridCol w:w="1275"/>
        <w:gridCol w:w="2127"/>
        <w:gridCol w:w="2126"/>
      </w:tblGrid>
      <w:tr>
        <w:trPr>
          <w:trHeight w:val="1000" w:hRule="atLeast"/>
        </w:trPr>
        <w:tc>
          <w:tcPr>
            <w:tcW w:w="151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عضای هیات علمی بخش جراحی فک و صور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 برای خارج کردن انواع دندانهای رویش یافته و ریشه های باقیمانده در نسج ن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چرخ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خارج کردن سه دندان مولر پیچیده فک پایین را تحت نظر استاد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خارج کردن سه دندان مولر پیچیده فک بالا را تحت نظر استاد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خارج کردن سه دندان عقل فک بالا با کمک استاد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خارج کردن سه دندان عقل فک بالا را تحت نظر استاد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خارج کردن سه دندان عقل فک پایین با کمک استاد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خارج کردن سه دندان عقل فک پایین را تحت نظر استاد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خارج کردن ریشه های باقی مانده در نسج نرم را با کمک استاد ، یک مورد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رج کردن ریشه های باقی مانده در نسج نرم را تحت نظر استاد ، یک مورد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 معاینات و تشکیل پرونده و طرح درمان بیماران مراجعه کننده به بخش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حداقل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انجام وظیفه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 جراحی های دندان نهفته در نسج سخت به عنوان کمک اول به رزیدنت جراحی فک و صورت کمک کن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دو مورد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مورد انجام جراحی های پیچیده در نسج سخت به عنوان کمک اول به استاد جراحی فک و صورت کمک کند</w:t>
            </w:r>
            <w:r>
              <w:rPr>
                <w:b/>
                <w:bCs/>
                <w:rtl w:val="true"/>
                <w:lang w:bidi="fa-IR"/>
              </w:rPr>
              <w:t>.(</w:t>
            </w:r>
            <w:r>
              <w:rPr>
                <w:b/>
                <w:b/>
                <w:bCs/>
                <w:rtl w:val="true"/>
                <w:lang w:bidi="fa-IR"/>
              </w:rPr>
              <w:t>دو مورد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فعال و مستمر در بخش جراحی فک و صور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هنمایی و تشویق دانشجویان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فعال و مستمر در بخش جراحی فک و صورت درمان بیماران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جراحی فک و صورت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یم ساعت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یم ساعت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یم ساعت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یم ساعت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یم ساعت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b/>
                <w:bCs/>
                <w:sz w:val="21"/>
                <w:szCs w:val="21"/>
                <w:lang w:bidi="fa-IR"/>
              </w:rPr>
              <w:t>2</w:t>
            </w:r>
            <w:r>
              <w:rPr>
                <w:b/>
                <w:bCs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b/>
                <w:bCs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b/>
                <w:bCs/>
                <w:sz w:val="21"/>
                <w:szCs w:val="21"/>
                <w:lang w:bidi="fa-IR"/>
              </w:rPr>
              <w:t>2</w:t>
            </w:r>
            <w:r>
              <w:rPr>
                <w:b/>
                <w:bCs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چک لیست </w:t>
            </w:r>
            <w:r>
              <w:rPr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b/>
                <w:bCs/>
                <w:szCs w:val="20"/>
                <w:lang w:bidi="fa-IR"/>
              </w:rPr>
              <w:t>Check list</w:t>
            </w:r>
            <w:r>
              <w:rPr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و امتحان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چک لیست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Cs/>
          <w:sz w:val="28"/>
          <w:szCs w:val="28"/>
          <w:lang w:bidi="fa-IR"/>
        </w:rPr>
        <w:t>Check list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Cs/>
          <w:sz w:val="28"/>
          <w:szCs w:val="28"/>
          <w:lang w:bidi="fa-IR"/>
        </w:rPr>
        <w:t>6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  <w:r>
        <w:rPr>
          <w:b/>
          <w:bCs/>
          <w:sz w:val="28"/>
          <w:szCs w:val="28"/>
          <w:rtl w:val="true"/>
          <w:lang w:bidi="fa-IR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حضور و غیاب و نحوه برخورد با بیمار </w:t>
      </w: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چرخ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شفاهی </w:t>
      </w:r>
      <w:r>
        <w:rPr>
          <w:b/>
          <w:bCs/>
          <w:sz w:val="28"/>
          <w:szCs w:val="28"/>
          <w:lang w:bidi="fa-IR"/>
        </w:rPr>
        <w:t>12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     </w:t>
      </w:r>
      <w:r>
        <w:rPr>
          <w:b/>
          <w:bCs/>
          <w:sz w:val="22"/>
        </w:rPr>
        <w:t>Peterson L J. contemporary oral and maxillofacial surgery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12:00Z</dcterms:created>
  <dc:creator>Administrator</dc:creator>
  <dc:description/>
  <cp:keywords/>
  <dc:language>en-US</dc:language>
  <cp:lastModifiedBy>Foruzesh</cp:lastModifiedBy>
  <cp:lastPrinted>2012-02-14T15:55:00Z</cp:lastPrinted>
  <dcterms:modified xsi:type="dcterms:W3CDTF">2021-03-08T15:43:00Z</dcterms:modified>
  <cp:revision>6</cp:revision>
  <dc:subject/>
  <dc:title>بسمه تعالی</dc:title>
</cp:coreProperties>
</file>